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General Knowledge 03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 What name do we give to a native or inhabitant of Manchest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2 For which US state is KY the abbreviation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3 In his poem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The Pied Piper of Hamelin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, who wrote: ‘They fough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the dogs and killed the cats, And bit the babies in the cradles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4 What is the Italian name for the pudding translated a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‘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Pick-me-up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5 What is the sour ingredient added to a ‘Whiskey Sour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6 Which animal is associated with ‘Paddy McGinty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7 How much does a magnum hold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8 Who wrote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The Portrait of a Lady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9 What does ‘ad hoc’ mea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0 To which sport does the ‘butterfly’ stroke belong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1 Dermatology is the medical treatment of blood diseases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True or fals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2 What is the result of alpha decay, beta decay or gamma deca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3 With how many letters does each player start in a game of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‘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Scrabble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4 In Norse mythology, who slayed the dragon, ‘Fafnir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5 Which bear in A. A. Milne’s books loves honey?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Mancunian. 2. Kentucky. 3. Robert Browning. 4. ‘Tiramisu’. 5. Lemon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6. Goat. 7. One and a half litres or 2 normal bottles. 8. Henry James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9. For a specific purpose. 10. Swimming. 11. False. Treatment of skin diseases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2. Radiation. 13. 7. 14. Sigurd (or Siegfried). 15. ‘Winnie-the-Pooh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35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5-16T07:35:00Z</dcterms:modified>
  <cp:revision>2</cp:revision>
  <dc:subject/>
  <dc:title> </dc:title>
</cp:coreProperties>
</file>